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ltimate Speed Test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6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5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1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3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9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7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3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1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7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1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3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8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1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1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7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1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4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3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nus Ques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9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5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2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8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3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4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5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1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7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4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1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6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9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1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10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0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6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1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4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X3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x5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X2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3=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x9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7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X8=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x7=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. Gregory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19:00Z</dcterms:created>
  <dc:creator>Andrew Gregory</dc:creator>
  <dc:description/>
  <cp:keywords/>
  <dc:language>en-US</dc:language>
  <cp:lastModifiedBy>Sarah Faulkner</cp:lastModifiedBy>
  <cp:lastPrinted>2008-09-19T15:57:00Z</cp:lastPrinted>
  <dcterms:modified xsi:type="dcterms:W3CDTF">2008-09-19T15:19:00Z</dcterms:modified>
  <cp:revision>2</cp:revision>
  <dc:subject/>
  <dc:title>Ultimate Speed Test</dc:title>
</cp:coreProperties>
</file>